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sz w:val="44"/>
          <w:szCs w:val="44"/>
        </w:rPr>
      </w:pPr>
      <w:r>
        <w:rPr>
          <w:rFonts w:eastAsia="楷体_GB2312" w:cs="华文中宋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中国建筑上海设计研究院有限公司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 xml:space="preserve">党员转入办理组织关系流程 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28"/>
          <w:szCs w:val="28"/>
        </w:rPr>
        <w:t>党员到党组织关系所在党委开具党员组织关系介绍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93675</wp:posOffset>
                </wp:positionV>
                <wp:extent cx="25234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将组织关系介绍信交院党群工作部，党员本人填写《党员基本信息表》，党群工作部开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党员转入通知书给支部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15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将组织关系介绍信交院党群工作部，党员本人填写《党员基本信息表》，党群工作部开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党员转入通知书给支部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b/>
          <w:b/>
          <w:sz w:val="44"/>
          <w:szCs w:val="44"/>
          <w:lang w:val="en-US" w:eastAsia="en-US"/>
        </w:rPr>
      </w:pPr>
      <w:r>
        <w:rPr>
          <w:rFonts w:eastAsia="楷体_GB2312" w:cs="华文中宋" w:ascii="楷体_GB2312" w:hAnsi="楷体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066290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党员组织关系介绍信抬头开：中国建筑上海设计研究院有限公司党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党员组织关系介绍信抬头开：中国建筑上海设计研究院有限公司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  <w:lang w:val="en-US" w:eastAsia="en-US"/>
        </w:rPr>
      </w:pPr>
      <w:r>
        <w:rPr>
          <w:rFonts w:eastAsia="楷体_GB2312" w:cs="华文中宋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13970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ightArrow">
                          <a:avLst>
                            <a:gd name="adj1" fmla="val 50000"/>
                            <a:gd name="adj2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7.8pt;width:35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ight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44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13970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ightArrow">
                          <a:avLst>
                            <a:gd name="adj1" fmla="val 50000"/>
                            <a:gd name="adj2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7.8pt;width:35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457200" cy="297180"/>
                <wp:effectExtent l="5080" t="13970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ightArrow">
                          <a:avLst>
                            <a:gd name="adj1" fmla="val 50000"/>
                            <a:gd name="adj2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9.4pt;width:35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278380</wp:posOffset>
                </wp:positionV>
                <wp:extent cx="571500" cy="29718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ight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9.4pt;width:44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5090</wp:posOffset>
                </wp:positionH>
                <wp:positionV relativeFrom="paragraph">
                  <wp:posOffset>1268730</wp:posOffset>
                </wp:positionV>
                <wp:extent cx="457200" cy="297180"/>
                <wp:effectExtent l="13970" t="6985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97360"/>
                        </a:xfrm>
                        <a:prstGeom prst="rightArrow">
                          <a:avLst>
                            <a:gd name="adj1" fmla="val 50000"/>
                            <a:gd name="adj2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75pt;margin-top:99.9pt;width:35.95pt;height:23.3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党员组织关系在上海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党员组织关系在上海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174875</wp:posOffset>
                </wp:positionV>
                <wp:extent cx="20662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党员组织关系在外省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7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党员组织关系在外省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80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778635</wp:posOffset>
                </wp:positionV>
                <wp:extent cx="2066290" cy="1296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党员组织关系介绍信抬头开：上海市城乡建设和交通工作党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1pt;mso-wrap-distance-left:9.05pt;mso-wrap-distance-right:9.05pt;mso-wrap-distance-top:0pt;mso-wrap-distance-bottom:0pt;margin-top:14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党员组织关系介绍信抬头开：上海市城乡建设和交通工作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1778635</wp:posOffset>
                </wp:positionV>
                <wp:extent cx="2637790" cy="12966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将组织关系介绍信交院党群工作部，由党群工作部人员到市建委组织部门办理接转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2.1pt;mso-wrap-distance-left:9.05pt;mso-wrap-distance-right:9.05pt;mso-wrap-distance-top:0pt;mso-wrap-distance-bottom:0pt;margin-top:140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将组织关系介绍信交院党群工作部，由党群工作部人员到市建委组织部门办理接转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8:00Z</dcterms:created>
  <dc:creator>YlmF</dc:creator>
  <dc:description/>
  <cp:keywords/>
  <dc:language>en-US</dc:language>
  <cp:lastModifiedBy>YLMF</cp:lastModifiedBy>
  <cp:lastPrinted>2015-05-07T10:10:00Z</cp:lastPrinted>
  <dcterms:modified xsi:type="dcterms:W3CDTF">2015-06-09T02:06:00Z</dcterms:modified>
  <cp:revision>12</cp:revision>
  <dc:subject/>
  <dc:title/>
</cp:coreProperties>
</file>